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7-2018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德卡控制阀仪表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68275</wp:posOffset>
                  </wp:positionV>
                  <wp:extent cx="64770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119380</wp:posOffset>
                  </wp:positionV>
                  <wp:extent cx="607060" cy="398145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08-08T00:54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