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9-2018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温州市瓯斯特阀门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55575</wp:posOffset>
                  </wp:positionV>
                  <wp:extent cx="64770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121285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360"/>
        <w:rPr/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08-21T14:15:00Z</dcterms:modified>
  <cp:revision>2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