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3600" cy="997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39000" cy="1021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8-21T14:10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