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9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市瓯斯特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剑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258731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8-6631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丽水市青田县海口高沙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中、低压泵阀及阀门执行器的设计与制造；阀门维修与在线维修，仪表、防爆电器、管道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63195</wp:posOffset>
                  </wp:positionV>
                  <wp:extent cx="53784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07950</wp:posOffset>
                  </wp:positionV>
                  <wp:extent cx="474345" cy="311150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21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8-07T02:0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