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8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786"/>
        <w:gridCol w:w="262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联大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余乐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58859978</w:t>
            </w:r>
            <w:bookmarkEnd w:id="4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588599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瑞安市南滨街道高新技术产业园区围二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自动化仪表及系统成套设备、阀门、阀门配件、执行器、工程成套配件制造、销售；工程成套安装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102235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93595</wp:posOffset>
                  </wp:positionH>
                  <wp:positionV relativeFrom="paragraph">
                    <wp:posOffset>29210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16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7.21</w:t>
            </w:r>
          </w:p>
        </w:tc>
      </w:tr>
      <w:tr>
        <w:trPr>
          <w:trHeight w:val="145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08-06T01:3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