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50</wp:posOffset>
            </wp:positionH>
            <wp:positionV relativeFrom="paragraph">
              <wp:posOffset>71120</wp:posOffset>
            </wp:positionV>
            <wp:extent cx="7164705" cy="9261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26" t="883" r="-13437" b="-1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西安博华机电股份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87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2395</wp:posOffset>
            </wp:positionH>
            <wp:positionV relativeFrom="paragraph">
              <wp:posOffset>-71120</wp:posOffset>
            </wp:positionV>
            <wp:extent cx="6323965" cy="93630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85" t="1273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西安博华机电股份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87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19-12-24T14:28:3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