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3"/>
        <w:gridCol w:w="653"/>
        <w:gridCol w:w="337"/>
        <w:gridCol w:w="747"/>
        <w:gridCol w:w="1523"/>
        <w:gridCol w:w="1573"/>
        <w:gridCol w:w="1207"/>
        <w:gridCol w:w="127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博华机电股份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振平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姚利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9197961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bookmarkStart w:id="8" w:name="联系人电话"/>
            <w:r>
              <w:rPr/>
              <w:t>19919796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新区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栋</w:t>
            </w:r>
            <w:r>
              <w:rPr/>
              <w:t>6B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栋</w:t>
            </w:r>
            <w:r>
              <w:rPr/>
              <w:t>6B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汽车制动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安全标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的销售。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9.12.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9.12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19-12-23T07:39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