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赣州市瑞祥照明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1570" cy="3707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28545" cy="37128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95040" cy="26219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7-26T03:51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