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8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50"/>
        <w:gridCol w:w="707"/>
        <w:gridCol w:w="770"/>
        <w:gridCol w:w="44"/>
        <w:gridCol w:w="1789"/>
        <w:gridCol w:w="1197"/>
        <w:gridCol w:w="2612"/>
        <w:gridCol w:w="1069"/>
      </w:tblGrid>
      <w:tr>
        <w:trPr>
          <w:trHeight w:val="2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瑞祥照明工程有限公司</w:t>
            </w:r>
            <w:bookmarkEnd w:id="2"/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祥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6695548</w:t>
            </w:r>
            <w:bookmarkEnd w:id="4"/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沙河镇黄龙新村天龙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兴国县经济开发区南区（生产地址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赣江源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星海天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办公地址）</w:t>
            </w:r>
            <w:bookmarkEnd w:id="12"/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具、太阳能路灯的设计、生产、销售所涉及的售后服务（销售的技术支持、配送安装、维修服务、退换货、投诉处理）。（五星级）</w:t>
            </w:r>
            <w:bookmarkEnd w:id="15"/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7-24T08:43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