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47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任继生物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57150</wp:posOffset>
                  </wp:positionV>
                  <wp:extent cx="574675" cy="37592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0240" cy="3244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22-07-24T10:27:00Z</cp:lastPrinted>
  <dcterms:modified xsi:type="dcterms:W3CDTF">2022-07-24T02:30:19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AA3065F94AF2952117E600B068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