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宜达鲜农副产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7410" cy="1602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09470" cy="15811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25395" cy="18929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肖新龙</cp:lastModifiedBy>
  <cp:lastPrinted>2019-05-13T11:16:00Z</cp:lastPrinted>
  <dcterms:modified xsi:type="dcterms:W3CDTF">2022-08-02T06:46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