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31-2022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60"/>
        <w:gridCol w:w="688"/>
        <w:gridCol w:w="733"/>
        <w:gridCol w:w="31"/>
        <w:gridCol w:w="1872"/>
        <w:gridCol w:w="1060"/>
        <w:gridCol w:w="3019"/>
        <w:gridCol w:w="947"/>
      </w:tblGrid>
      <w:tr>
        <w:trPr>
          <w:trHeight w:val="2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宜达鲜农副产品有限公司</w:t>
            </w:r>
            <w:bookmarkEnd w:id="2"/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施玉林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27554531</w:t>
            </w:r>
            <w:bookmarkEnd w:id="4"/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洪山区青菱乡张家湾特一号海鲜大市场鲜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商铺</w:t>
            </w:r>
            <w:bookmarkEnd w:id="11"/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洪山区青菱乡张家湾特一号海鲜大市场鲜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商铺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  <w:bookmarkEnd w:id="14"/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洪山区青菱乡张家湾特一号海鲜大市场鲜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商铺湖北宜达鲜农副产品有限公司销售区的预包装食品（含冷冻畜禽肉）销售、农副产品（蔬菜、鲜肉、水产品）销售</w:t>
            </w:r>
            <w:bookmarkEnd w:id="15"/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6"/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I-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I-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594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2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02T03:23:2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