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宜达鲜农副产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1-2022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湖北宜达鲜农副产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31-2022-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7-31T06:57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