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31-2022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11"/>
        <w:gridCol w:w="779"/>
        <w:gridCol w:w="835"/>
        <w:gridCol w:w="103"/>
        <w:gridCol w:w="1304"/>
        <w:gridCol w:w="643"/>
        <w:gridCol w:w="533"/>
        <w:gridCol w:w="1637"/>
        <w:gridCol w:w="574"/>
        <w:gridCol w:w="1073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宜达鲜农副产品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施玉林</w:t>
            </w:r>
            <w:bookmarkEnd w:id="3"/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27554531</w:t>
            </w:r>
            <w:bookmarkEnd w:id="4"/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洪山区青菱乡张家湾特一号海鲜大市场鲜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商铺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武汉市</w:t>
            </w:r>
            <w:r>
              <w:rPr>
                <w:rFonts w:ascii="宋体" w:hAnsi="宋体" w:cs="宋体"/>
                <w:color w:val="000000"/>
                <w:kern w:val="0"/>
                <w:szCs w:val="21"/>
                <w:highlight w:val="cyan"/>
              </w:rPr>
              <w:t>洪山区青菱乡张家湾特一号海鲜大市场鲜肉</w:t>
            </w:r>
            <w:r>
              <w:rPr>
                <w:rFonts w:cs="宋体" w:ascii="宋体" w:hAnsi="宋体"/>
                <w:color w:val="000000"/>
                <w:kern w:val="0"/>
                <w:szCs w:val="21"/>
                <w:highlight w:val="cya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highlight w:val="cyan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  <w:highlight w:val="cya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highlight w:val="cyan"/>
              </w:rPr>
              <w:t>号商铺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4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FI-2</w:t>
            </w:r>
            <w:bookmarkEnd w:id="1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湖北省武汉市洪山区青菱乡张家湾特一号海鲜大市场鲜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商铺湖北宜达鲜农副产品有限公司的预包装食品销售（含冷藏冷冻食品）</w:t>
            </w:r>
            <w:bookmarkEnd w:id="1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7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I-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I-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30594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7-21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肖新龙</cp:lastModifiedBy>
  <cp:lastPrinted>2018-05-31T08:24:00Z</cp:lastPrinted>
  <dcterms:modified xsi:type="dcterms:W3CDTF">2022-07-28T13:44:0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