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1-2022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湖北宜达鲜农副产品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山区青菱乡张家湾特一号海鲜大市场鲜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商铺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武汉市洪山区青菱乡张家湾特一号海鲜大市场鲜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商铺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武汉市洪山区青菱乡张家湾特一号海鲜大市场鲜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商铺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8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于湖北省武汉市洪山区青菱乡张家湾特一号海鲜大市场鲜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商铺湖北宜达鲜农副产品有限公司的预包装食品销售（含冷藏冷冻食品）</w:t>
            </w:r>
            <w:bookmarkEnd w:id="12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21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