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2032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8360</wp:posOffset>
            </wp:positionH>
            <wp:positionV relativeFrom="paragraph">
              <wp:posOffset>31115</wp:posOffset>
            </wp:positionV>
            <wp:extent cx="592455" cy="39370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55245</wp:posOffset>
            </wp:positionV>
            <wp:extent cx="631825" cy="25908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新疆亚欧大陆桥铁路物资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新疆亚欧大陆桥铁路物资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29T01:24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