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2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25"/>
        <w:gridCol w:w="425"/>
        <w:gridCol w:w="709"/>
        <w:gridCol w:w="567"/>
        <w:gridCol w:w="850"/>
        <w:gridCol w:w="993"/>
        <w:gridCol w:w="283"/>
        <w:gridCol w:w="1836"/>
        <w:gridCol w:w="57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亚欧大陆桥铁路物资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牛海萍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18967001</w:t>
            </w:r>
            <w:bookmarkEnd w:id="4"/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乌鲁木齐市新市区江苏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局四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乌鲁木齐市新市区太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 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 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专用产品及机电产品、五金交电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专用产品及机电产品、五金交电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专用产品及机电产品、五金交电的销售及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747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747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3210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26T05:46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