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2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新疆亚欧大陆桥铁路物资有限责任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乌鲁木齐市新市区江苏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局四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乌鲁木齐市新市区太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铁路专用产品及机电产品、五金交电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铁路专用产品及机电产品、五金交电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铁路专用产品及机电产品、五金交电的销售及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荣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977166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红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359422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6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