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9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胡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胡琳</cp:lastModifiedBy>
  <dcterms:modified xsi:type="dcterms:W3CDTF">2022-07-29T00:27:39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EBE4BA3547DE9376A19C980464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