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1-2021-EI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胡琳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18"/>
        <w:gridCol w:w="955"/>
        <w:gridCol w:w="728"/>
        <w:gridCol w:w="100"/>
        <w:gridCol w:w="1371"/>
        <w:gridCol w:w="1234"/>
        <w:gridCol w:w="1371"/>
        <w:gridCol w:w="1598"/>
      </w:tblGrid>
      <w:tr>
        <w:trPr>
          <w:trHeight w:val="2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方鑫达测绘有限公司</w:t>
            </w:r>
            <w:bookmarkEnd w:id="2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富文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932899</w:t>
            </w:r>
            <w:bookmarkEnd w:id="4"/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9</w:t>
            </w:r>
            <w:bookmarkEnd w:id="5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府青路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成都市成华区驷马桥路宝源驷马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管理体系</w:t>
            </w:r>
            <w:bookmarkEnd w:id="13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  <w:bookmarkStart w:id="14" w:name="专业代码"/>
            <w:bookmarkStart w:id="15" w:name="专业代码"/>
            <w:bookmarkEnd w:id="15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测绘服务；林业专业及辅助性活动；信息系统集成服务的诚信活动。</w:t>
            </w:r>
            <w:bookmarkEnd w:id="16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31950-2015</w:t>
            </w:r>
            <w:bookmarkEnd w:id="17"/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821637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EI]00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27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胡琳</cp:lastModifiedBy>
  <cp:lastPrinted>2018-05-31T08:24:00Z</cp:lastPrinted>
  <dcterms:modified xsi:type="dcterms:W3CDTF">2022-07-28T01:31:2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8DBC968B4BC097D1F08037699F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