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风末光电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drawing>
                <wp:inline distT="0" distB="0" distL="0" distR="0">
                  <wp:extent cx="4293235" cy="574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235" cy="574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4740" cy="462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740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2-07-28T06:37:00Z</dcterms:modified>
  <cp:revision>1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