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风末光电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903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风末光电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903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 xml:space="preserve">29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07-28T01:07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