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Cs w:val="24"/>
              </w:rPr>
              <w:t>北京风末光电科技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BJFM-SC-A-2022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</w:rPr>
              <w:t>202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BJFM-CX-A/0-202</w:t>
            </w:r>
            <w:r>
              <w:rPr/>
              <w:t>2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bookmarkEnd w:id="0"/>
            <w:r>
              <w:rPr>
                <w:rFonts w:cs="宋体;SimSun" w:ascii="宋体;SimSun" w:hAnsi="宋体;SimSun"/>
              </w:rPr>
              <w:t>GB/T19001-2016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化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7-28T03:15:00Z</dcterms:modified>
  <cp:revision>12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