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-328930</wp:posOffset>
            </wp:positionV>
            <wp:extent cx="6507480" cy="95205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0" t="1178" r="-2" b="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52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博华机电股份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7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320</wp:posOffset>
            </wp:positionH>
            <wp:positionV relativeFrom="paragraph">
              <wp:posOffset>-58420</wp:posOffset>
            </wp:positionV>
            <wp:extent cx="6399530" cy="89630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5" t="163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西安博华机电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87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19-12-24T14:13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