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8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博华机电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99197961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197961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姚利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制动系统的研发、生产及销售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2.03.02,34.0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2.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19-12-23T07:47:5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