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博华机电股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7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19-12-22T02:37:5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