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陕西奉航科技有限责任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■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25845" cy="45929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5845" cy="459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2830" cy="275907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2830" cy="275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2830" cy="27590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2830" cy="275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郭力</cp:lastModifiedBy>
  <cp:lastPrinted>2019-05-13T11:16:00Z</cp:lastPrinted>
  <dcterms:modified xsi:type="dcterms:W3CDTF">2022-08-16T02:00:41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