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39-2022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郭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013"/>
        <w:gridCol w:w="692"/>
        <w:gridCol w:w="806"/>
        <w:gridCol w:w="78"/>
        <w:gridCol w:w="1371"/>
        <w:gridCol w:w="1266"/>
        <w:gridCol w:w="2106"/>
        <w:gridCol w:w="1370"/>
      </w:tblGrid>
      <w:tr>
        <w:trPr>
          <w:trHeight w:val="24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奉航科技有限责任公司</w:t>
            </w:r>
            <w:bookmarkEnd w:id="2"/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徐晓霜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28488547</w:t>
            </w:r>
            <w:bookmarkEnd w:id="4"/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13</w:t>
            </w:r>
            <w:bookmarkEnd w:id="5"/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咸阳市兴平市金城路西段</w:t>
            </w:r>
            <w:bookmarkEnd w:id="11"/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咸阳市兴平市金城路西段</w:t>
            </w:r>
            <w:bookmarkEnd w:id="12"/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3"/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14.01.02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18.01.04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橡胶密封件及橡胶件、尼龙气管、压力开关制造过程及其场所所涉及的环境管理活动。</w:t>
            </w:r>
            <w:bookmarkEnd w:id="14"/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5"/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.01.0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.01.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92077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.01.0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.01.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227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6" w:name="审批日期"/>
      <w:r>
        <w:rPr>
          <w:rFonts w:cs="宋体" w:ascii="宋体" w:hAnsi="宋体"/>
          <w:color w:val="000000"/>
          <w:kern w:val="0"/>
          <w:szCs w:val="21"/>
        </w:rPr>
        <w:t>2022-08-04</w:t>
      </w:r>
      <w:bookmarkEnd w:id="16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8-31T07:56:19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