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21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14"/>
        <w:gridCol w:w="688"/>
        <w:gridCol w:w="800"/>
        <w:gridCol w:w="77"/>
        <w:gridCol w:w="1476"/>
        <w:gridCol w:w="1238"/>
        <w:gridCol w:w="2106"/>
        <w:gridCol w:w="1323"/>
      </w:tblGrid>
      <w:tr>
        <w:trPr>
          <w:trHeight w:val="2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秦航机械制造有限责任公司</w:t>
            </w:r>
            <w:bookmarkEnd w:id="2"/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董旭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9-38612527</w:t>
            </w:r>
            <w:bookmarkEnd w:id="4"/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6</w:t>
            </w:r>
            <w:bookmarkEnd w:id="5"/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永寿县火车站大街</w:t>
            </w:r>
            <w:bookmarkEnd w:id="11"/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永寿县火车站大街</w:t>
            </w:r>
            <w:bookmarkEnd w:id="12"/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2.03.02</w:t>
            </w:r>
            <w:bookmarkEnd w:id="14"/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零部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衡轴支架、平衡轴壳类铸件的制造及其场所所涉及的环境管理活动。</w:t>
            </w:r>
            <w:bookmarkEnd w:id="15"/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0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郭力</cp:lastModifiedBy>
  <cp:lastPrinted>2018-05-31T08:24:00Z</cp:lastPrinted>
  <dcterms:modified xsi:type="dcterms:W3CDTF">2022-08-15T01:11:1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