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秦航机械制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1-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8-11T07:54:5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