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原燧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1714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5715</wp:posOffset>
                  </wp:positionV>
                  <wp:extent cx="622935" cy="267970"/>
                  <wp:effectExtent l="0" t="0" r="0" b="0"/>
                  <wp:wrapNone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24130</wp:posOffset>
                  </wp:positionV>
                  <wp:extent cx="423545" cy="26606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58920</wp:posOffset>
                  </wp:positionH>
                  <wp:positionV relativeFrom="paragraph">
                    <wp:posOffset>1206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原燧科技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41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17145</wp:posOffset>
                  </wp:positionV>
                  <wp:extent cx="812165" cy="27559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5715</wp:posOffset>
                  </wp:positionV>
                  <wp:extent cx="622935" cy="267970"/>
                  <wp:effectExtent l="0" t="0" r="0" b="0"/>
                  <wp:wrapNone/>
                  <wp:docPr id="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24130</wp:posOffset>
                  </wp:positionV>
                  <wp:extent cx="423545" cy="26606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09695</wp:posOffset>
                  </wp:positionH>
                  <wp:positionV relativeFrom="paragraph">
                    <wp:posOffset>84455</wp:posOffset>
                  </wp:positionV>
                  <wp:extent cx="812165" cy="275590"/>
                  <wp:effectExtent l="0" t="0" r="0" b="0"/>
                  <wp:wrapNone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7-25T01:44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