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0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9"/>
        <w:gridCol w:w="477"/>
        <w:gridCol w:w="491"/>
        <w:gridCol w:w="9"/>
        <w:gridCol w:w="1435"/>
        <w:gridCol w:w="3303"/>
        <w:gridCol w:w="2424"/>
        <w:gridCol w:w="554"/>
      </w:tblGrid>
      <w:tr>
        <w:trPr>
          <w:trHeight w:val="2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鑫工科技有限公司</w:t>
            </w:r>
            <w:bookmarkEnd w:id="2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樊永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3593556</w:t>
            </w:r>
            <w:bookmarkEnd w:id="4"/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盐湖工业园区涑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盐湖工业园区涑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;17.12.05</w:t>
            </w:r>
            <w:bookmarkEnd w:id="14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；电力铁附件（电力铁塔、钢管杆）的加工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；电力铁附件（电力铁塔、钢管杆）的加工及销售所涉及场所的相关职业健康安全管理活动</w:t>
            </w:r>
            <w:bookmarkEnd w:id="15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1,17.10.02,17.12.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,17.12.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1T02:32:2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