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3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运城鑫工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铸件的生产、一般机械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10T06:04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8470BBEC423A858970806BA379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