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3-201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运城鑫工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樊永博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35935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9-250815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运城市盐湖工业园区涑水大道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铸件的生产、一般机械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0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4-10T06:04:3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703B4B55342D493A7507A2C7D542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