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709"/>
        <w:gridCol w:w="708"/>
        <w:gridCol w:w="142"/>
        <w:gridCol w:w="1985"/>
        <w:gridCol w:w="283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得中电气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荣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5144190</w:t>
            </w:r>
            <w:bookmarkEnd w:id="4"/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综改示范区太原学府园区电商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创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龙头公寓西侧五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34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34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;34.05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低压成套设备、自动化控制设备的设计、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,34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,34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,34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9T08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