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9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盛宏重型汽车零部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36525</wp:posOffset>
                  </wp:positionV>
                  <wp:extent cx="387350" cy="29781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46685</wp:posOffset>
                  </wp:positionV>
                  <wp:extent cx="412750" cy="30480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43" t="17158" r="25259" b="3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23T08:32:4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CCB7EDE34A3BA9E77FBD59FFEF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