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盛宏重型汽车零部件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-690245</wp:posOffset>
            </wp:positionV>
            <wp:extent cx="7016115" cy="98355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6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7-24T09:29:4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6E3A98554FC6ACF15D10A669FB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