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四川眉雅钒钛钢铁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四川省眉山市东坡区修文镇眉修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铝硅产业园区厂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)1</w:t>
            </w:r>
            <w:r>
              <w:rPr>
                <w:rFonts w:ascii="宋体;SimSun" w:hAnsi="宋体;SimSun" w:cs="宋体;SimSun"/>
              </w:rPr>
              <w:t>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四川省眉山市东坡区修文镇眉修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铝硅产业园区厂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)1</w:t>
            </w:r>
            <w:r>
              <w:rPr>
                <w:rFonts w:ascii="宋体;SimSun" w:hAnsi="宋体;SimSun" w:cs="宋体;SimSun"/>
              </w:rPr>
              <w:t>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5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钢铁冶炼（钒钛钢坯、钢材、型材、铸钢件、合金钢、特钢、普碳钢、钢筋混凝土用热轧钢筋）的生产、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钢铁冶炼（钒钛钢坯、钢材、型材、铸钢件、合金钢、特钢、普碳钢、钢筋混凝土用热轧钢筋）的生产、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8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7-20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7-20T08:24:00Z</dcterms:modified>
  <cp:revision>17</cp:revision>
  <dc:subject/>
  <dc:title/>
</cp:coreProperties>
</file>