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中信同创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耿丽修，张鹏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