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418"/>
        <w:gridCol w:w="3960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浙江强盛医用工程有限公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/>
              <w:t>Q</w:t>
            </w:r>
            <w:r>
              <w:rPr/>
              <w:t>S/MSM-2016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/0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QS/MSP(01~20)-2016</w:t>
            </w:r>
            <w:r>
              <w:rPr/>
              <w:t xml:space="preserve">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16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37305</wp:posOffset>
                  </wp:positionH>
                  <wp:positionV relativeFrom="paragraph">
                    <wp:posOffset>115570</wp:posOffset>
                  </wp:positionV>
                  <wp:extent cx="481330" cy="2806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28" r="-7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86605</wp:posOffset>
                  </wp:positionH>
                  <wp:positionV relativeFrom="paragraph">
                    <wp:posOffset>107950</wp:posOffset>
                  </wp:positionV>
                  <wp:extent cx="731520" cy="450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0" r="-4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2022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吴 素平</cp:lastModifiedBy>
  <cp:lastPrinted>2013-09-11T09:35:00Z</cp:lastPrinted>
  <dcterms:modified xsi:type="dcterms:W3CDTF">2022-07-31T03:29:00Z</dcterms:modified>
  <cp:revision>14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