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36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559"/>
        <w:gridCol w:w="437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强盛医用工程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延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6655798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665579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7" w:name="生产地址"/>
            <w:r>
              <w:rPr>
                <w:color w:val="000000"/>
                <w:szCs w:val="21"/>
              </w:rPr>
              <w:t>浙江省奉化经济开发区滨海新区滨海大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医用中心供氧系统、医用中心吸引系统、医疗净化系统、医用空气压缩机系统的设计、生产、安装和服务、电子与智能化工程及建筑装修装饰工程的施工和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2.</w:t>
            </w:r>
            <w:bookmarkEnd w:id="14"/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2.</w:t>
            </w:r>
            <w:bookmarkEnd w:id="15"/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6710</wp:posOffset>
                  </wp:positionH>
                  <wp:positionV relativeFrom="paragraph">
                    <wp:posOffset>36830</wp:posOffset>
                  </wp:positionV>
                  <wp:extent cx="652145" cy="3778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-07-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-07-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7-31T03:28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