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2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南城通塑业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蔡芬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674277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674277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浏阳市环保科技示范园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道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8420</wp:posOffset>
                  </wp:positionH>
                  <wp:positionV relativeFrom="paragraph">
                    <wp:posOffset>67945</wp:posOffset>
                  </wp:positionV>
                  <wp:extent cx="365125" cy="28067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43815</wp:posOffset>
                  </wp:positionV>
                  <wp:extent cx="365125" cy="28067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7.2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7.2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7-27T04:05:4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12173261E4F739B6412441009CA3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