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4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长沙肯贝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70815</wp:posOffset>
                  </wp:positionV>
                  <wp:extent cx="372745" cy="28638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7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27T03:27:3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C937AA7874586A3E2CA425F7955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