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长沙肯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9750</wp:posOffset>
            </wp:positionH>
            <wp:positionV relativeFrom="paragraph">
              <wp:posOffset>-625475</wp:posOffset>
            </wp:positionV>
            <wp:extent cx="7302500" cy="102273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" t="-91" r="2300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8-04T02:12:5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178573351446FB4A2BD3367C19F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