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4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沙肯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75000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1-86267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沙县江背镇江背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道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85090</wp:posOffset>
                  </wp:positionV>
                  <wp:extent cx="334645" cy="25717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38100</wp:posOffset>
                  </wp:positionV>
                  <wp:extent cx="334645" cy="25717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7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27T02:53:3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A7D8AC2A43B9998CD32A37348E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