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18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新达电扶梯部件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2700</wp:posOffset>
                  </wp:positionV>
                  <wp:extent cx="5334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/>
              <w:drawing>
                <wp:inline distT="0" distB="0" distL="0" distR="0">
                  <wp:extent cx="977265" cy="53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7-21T04:2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