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618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新达电扶梯部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晓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16967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16967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涉及的场所及地址：</w:t>
            </w:r>
            <w:bookmarkStart w:id="7" w:name="生产地址"/>
            <w:r>
              <w:rPr>
                <w:szCs w:val="21"/>
              </w:rPr>
              <w:t>苏州市吴江区汾湖高新技术产业开发区汾杨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  <w:bookmarkStart w:id="8" w:name="审核范围"/>
            <w:r>
              <w:rPr>
                <w:szCs w:val="21"/>
              </w:rPr>
              <w:t>电梯、自动扶梯、自动人行道、停车设备和工艺装备以及以上产品的零部件；以上产品的安装、维修、保养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1158240</wp:posOffset>
                  </wp:positionV>
                  <wp:extent cx="427990" cy="34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4205</wp:posOffset>
                  </wp:positionH>
                  <wp:positionV relativeFrom="paragraph">
                    <wp:posOffset>346075</wp:posOffset>
                  </wp:positionV>
                  <wp:extent cx="749300" cy="412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2540</wp:posOffset>
                  </wp:positionV>
                  <wp:extent cx="51435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5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20</w:t>
            </w:r>
          </w:p>
        </w:tc>
      </w:tr>
      <w:tr>
        <w:trPr>
          <w:trHeight w:val="12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7-25T12:5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