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4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哈德韦尔自控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麒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92206362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92206362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天津市西青区张家窝镇福保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福保产业园（一区）</w:t>
            </w:r>
            <w:r>
              <w:rPr>
                <w:color w:val="000000"/>
                <w:szCs w:val="21"/>
              </w:rPr>
              <w:t>5-4-701-704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智能阴极保护恒电位仪、智能测试桩的生产和销售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7-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7-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8-26T03:15:2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56F377DE4AF5A6F41B7F48466E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