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79-2021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永钢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260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3340</wp:posOffset>
                  </wp:positionV>
                  <wp:extent cx="488950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3340</wp:posOffset>
                  </wp:positionV>
                  <wp:extent cx="673100" cy="36830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53340</wp:posOffset>
                  </wp:positionV>
                  <wp:extent cx="692150" cy="304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453390</wp:posOffset>
                  </wp:positionV>
                  <wp:extent cx="889000" cy="3746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6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7-21T06:12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