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79-2021-2022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永钢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501.194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要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满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达到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达到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达到要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2794635</wp:posOffset>
                  </wp:positionV>
                  <wp:extent cx="508000" cy="4127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00245</wp:posOffset>
                  </wp:positionH>
                  <wp:positionV relativeFrom="paragraph">
                    <wp:posOffset>2826385</wp:posOffset>
                  </wp:positionV>
                  <wp:extent cx="592455" cy="381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核情况说明：企业是重点耗能单位，企业消耗能源主要有：煤炭、氮气、水、天然气和电能 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共消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1.194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吨标准煤，企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首次通过能源管理体系认证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月换版取得新能源管理体系证书，通过建立能源管理体系，能源部负责全厂能源管理，企业编制了各类能源网络图， 进出用能单位应配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79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台（件）；进出主要次级用能单位应配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48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台（件）；进出主要用能设备（单元）应配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（件）；配备率满足要求；查进出用能单位配备的设备编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FIQ188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压氮孔板流量计等测量设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经张家港市检验检测中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进出次级用能单位蒸汽流量计等测量设备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相三线电子式多功能电能表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，满足要求。 能源测量设备配备精度等级和按期检定满足要求。能源数据每月由各使用单位上报日报表，能源部每月平衡分析，对重要的能源数据企业通过智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M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统能实时进行监视核查，能源计量管理满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__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审核方代表（签名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49:00Z</dcterms:created>
  <dc:creator>Administrator</dc:creator>
  <dc:description/>
  <cp:keywords/>
  <dc:language>en-US</dc:language>
  <cp:lastModifiedBy>z zx</cp:lastModifiedBy>
  <cp:lastPrinted>2017-03-07T09:20:00Z</cp:lastPrinted>
  <dcterms:modified xsi:type="dcterms:W3CDTF">2022-07-28T04:49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94AC0AEFA404DAEB55F933CCEDF7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